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AllHTML v0.65 (16-10-99) - Now searches from "HREF=" not "&lt;A HREF=" which will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dramatic improvement on some pages!  Rewrote how "./"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interpreted, which seems to be much better (perfect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Added the NOBASEINDEX switch.  Removed uses of Transl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since it was doing nothing - so a small speed-up (esp.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RESU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64 (04-04-99) - Removed spurious non-visible ASCII (27) character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caused some text editors to go lo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62 (28-03-99) - Possible fix for RESUME problem done, plus stupidly lef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extra END where it broke GetAll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60 (14-12-98) - Damn!  All this fast programming has introduced some bu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but they are fixed now; included the "~" interpretati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completely wrong (removed), and fixed a long standing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where a URL beginning with a slash was mis-understood.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added the BASEURL feature which is really useful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54 (10-12-98) - The DEPTH feature now works, added the PORT fea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added the NOPAUSE feature.  Fixed long standing bug of NO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not being recognised.  Now removes text in URL after "?"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5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51  (??-??-98) - Initial release to a few people.  No bugs, honest =: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